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5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Зиновьевой Эльвиры Владимировны членом  участковой избирательной комиссии избирательного участка № 13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4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из состава резерва участковых избирательных комиссий членом участковой избирательной комиссии избирательного участка № 1354, Зиновьеву Эльвиру Владимировну, 1969 г.р., образование – высшее, Администрация городского округа Лотошино в должности главного эксперта отдел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>.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05:00Z</cp:lastPrinted>
  <dcterms:modified xsi:type="dcterms:W3CDTF">2020-06-08T13:05:00Z</dcterms:modified>
  <cp:revision>37</cp:revision>
  <dc:subject/>
  <dc:title/>
</cp:coreProperties>
</file>